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eastAsia="zh-CN"/>
        </w:rPr>
        <w:t>新时代党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治疆方略理论与实践研究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419"/>
        <w:gridCol w:w="598"/>
        <w:gridCol w:w="1231"/>
        <w:gridCol w:w="1320"/>
        <w:gridCol w:w="2011"/>
      </w:tblGrid>
      <w:tr>
        <w:trPr>
          <w:trHeight w:val="798" w:hRule="exac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6" w:leader="none"/>
              </w:tabs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课题负责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手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宅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294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变更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对应的方框内打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ind w:firstLine="10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延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</w:rPr>
              <w:t>（此次申请延期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  <w:lang w:eastAsia="zh-CN"/>
              </w:rPr>
              <w:t>，原则上延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  <w:lang w:val="en" w:eastAsia="zh-CN"/>
              </w:rPr>
              <w:t>不超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  <w:lang w:eastAsia="zh-CN"/>
              </w:rPr>
              <w:t>三个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7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管理单位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研究内容有重大调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自行终止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"/>
              </w:rPr>
              <w:t>课题</w:t>
            </w:r>
          </w:p>
          <w:p>
            <w:pPr>
              <w:pStyle w:val="Normal"/>
              <w:autoSpaceDE w:val="false"/>
              <w:ind w:firstLine="7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组成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（原则上只能变更一名课题组成员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firstLine="7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撤项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w w:val="6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w w:val="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变更事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须写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延期情况、此次申请延期时间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（原则上延期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val="en" w:eastAsia="zh-CN"/>
              </w:rPr>
              <w:t>不超过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三个月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展情况、已发表的阶段性成果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变更课题组成员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（原则上只能变更一名课题组成员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须写明变更理由和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成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性别、出生年月、研究方向、职称、工作单位、联系电话、相关领域近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管理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8567" w:hRule="exac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"/>
              </w:rPr>
              <w:t>课题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负责人所在单位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4"/>
                <w:szCs w:val="24"/>
              </w:rPr>
              <w:t>治疆方略</w:t>
            </w: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4"/>
                <w:szCs w:val="24"/>
                <w:lang w:val="en-US" w:eastAsia="zh-CN"/>
              </w:rPr>
              <w:t>理论与实践研究</w:t>
            </w: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4"/>
                <w:szCs w:val="24"/>
              </w:rPr>
              <w:t>课题领导小组审批意见</w:t>
            </w:r>
          </w:p>
        </w:tc>
      </w:tr>
      <w:tr>
        <w:trPr>
          <w:trHeight w:val="4536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3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1593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autoSpaceDE w:val="false"/>
              <w:ind w:firstLine="1593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本表一式三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sectPr>
      <w:footerReference w:type="default" r:id="rId2"/>
      <w:type w:val="nextPage"/>
      <w:pgSz w:w="11906" w:h="16838"/>
      <w:pgMar w:left="1911" w:right="1911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2:00Z</dcterms:created>
  <dc:creator>CHWX</dc:creator>
  <dc:description/>
  <dc:language>en-US</dc:language>
  <cp:lastModifiedBy>greatwall</cp:lastModifiedBy>
  <cp:lastPrinted>2024-04-18T20:04:00Z</cp:lastPrinted>
  <dcterms:modified xsi:type="dcterms:W3CDTF">2024-04-24T11:19:46Z</dcterms:modified>
  <cp:revision>1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