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8"/>
          <w:szCs w:val="48"/>
          <w:lang w:val="en-US" w:eastAsia="zh-CN"/>
        </w:rPr>
        <w:t>新时代党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8"/>
          <w:szCs w:val="48"/>
          <w:lang w:eastAsia="zh-CN"/>
        </w:rPr>
        <w:t>治疆方略理论与实践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8"/>
          <w:szCs w:val="48"/>
          <w:lang w:eastAsia="zh-CN"/>
        </w:rPr>
        <w:t>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8"/>
          <w:szCs w:val="48"/>
          <w:lang w:eastAsia="zh-CN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8"/>
          <w:szCs w:val="48"/>
          <w:lang w:eastAsia="zh-CN"/>
        </w:rPr>
        <w:t>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8"/>
          <w:szCs w:val="48"/>
          <w:lang w:eastAsia="zh-CN"/>
        </w:rPr>
        <w:t>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8"/>
          <w:szCs w:val="48"/>
          <w:lang w:eastAsia="zh-CN"/>
        </w:rPr>
        <w:t>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8"/>
          <w:szCs w:val="48"/>
          <w:lang w:eastAsia="zh-CN"/>
        </w:rPr>
        <w:t>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8"/>
          <w:szCs w:val="48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楷体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-23"/>
          <w:sz w:val="36"/>
          <w:szCs w:val="36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3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-23"/>
          <w:sz w:val="36"/>
          <w:szCs w:val="36"/>
          <w:lang w:val="en-US" w:eastAsia="zh-CN"/>
        </w:rPr>
        <w:t>年度）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48"/>
          <w:szCs w:val="48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eastAsia="zh-CN"/>
        </w:rPr>
      </w:pPr>
      <w:r>
        <w:rPr>
          <w:rFonts w:eastAsia="楷体_GB2312" w:cs="Times New Roman" w:ascii="Times New Roman" w:hAnsi="Times New Roman"/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9050</wp:posOffset>
                </wp:positionV>
                <wp:extent cx="458470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4931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244.5pt;mso-wrap-distance-left:9pt;mso-wrap-distance-right:9pt;mso-wrap-distance-top:0pt;mso-wrap-distance-bottom:0pt;margin-top:1.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4931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2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2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2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2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新疆维吾尔自治区社会科学界联合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  <w:lang w:val="en-US" w:eastAsia="zh-CN"/>
        </w:rPr>
        <w:t>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申请结项鉴定的研究成果不存在知识产权争议；自治区社会科学界联合会享有宣传介绍、推广应用本成果的权力，但保留作者的署名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课题负责人（签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《结项鉴定审批书》由课题负责人填写并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律使用自治区社会科学界联合会制作的电子表格，除签名、图章外，各栏目内容均用计算机填写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题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栏需填写反映成果内容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以内关键词。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结项鉴定审批书》、课题最终成果（研究报告）和成果要报经课题负责人所在单位审核后签署意见加盖公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基本情况</w:t>
      </w:r>
    </w:p>
    <w:tbl>
      <w:tblPr>
        <w:tblW w:w="96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81"/>
        <w:gridCol w:w="1019"/>
        <w:gridCol w:w="894"/>
        <w:gridCol w:w="326"/>
        <w:gridCol w:w="180"/>
        <w:gridCol w:w="240"/>
        <w:gridCol w:w="720"/>
        <w:gridCol w:w="120"/>
        <w:gridCol w:w="175"/>
        <w:gridCol w:w="204"/>
        <w:gridCol w:w="471"/>
        <w:gridCol w:w="165"/>
        <w:gridCol w:w="1246"/>
        <w:gridCol w:w="1679"/>
      </w:tblGrid>
      <w:tr>
        <w:trPr>
          <w:trHeight w:val="57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项鉴定成果名称</w:t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完成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完成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6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课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课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州厅局合作课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社科普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（请在对应栏目内打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形式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要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（请在对应栏目内打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字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字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载、引用情况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项种类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撤销或终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14" w:hRule="atLeast"/>
        </w:trPr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负责人及课题组成员简况</w:t>
            </w:r>
          </w:p>
        </w:tc>
      </w:tr>
      <w:tr>
        <w:trPr>
          <w:trHeight w:val="59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专长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59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任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课题总结报告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409575</wp:posOffset>
                </wp:positionV>
                <wp:extent cx="6188710" cy="787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7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firstLine="456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pacing w:val="-6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bCs w:val="false"/>
                                <w:color w:val="000000"/>
                                <w:spacing w:val="-6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要内容与要求提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pacing w:val="-6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课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期研究计划的执行情况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果研究内容及方法的创新程度、突出特色和主要建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果的学术价值和应用价值，以及社会影响和效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果存在的不足或欠缺，尚需深入研究的问题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firstLine="4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619.85pt;mso-wrap-distance-left:9.05pt;mso-wrap-distance-right:9.05pt;mso-wrap-distance-top:0pt;mso-wrap-distance-bottom:0pt;margin-top:32.2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firstLine="456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pacing w:val="-6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 w:val="false"/>
                          <w:bCs w:val="false"/>
                          <w:color w:val="000000"/>
                          <w:spacing w:val="-6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主要内容与要求提示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pacing w:val="-6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课题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</w:rPr>
                        <w:t>预期研究计划的执行情况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</w:rPr>
                        <w:t>成果研究内容及方法的创新程度、突出特色和主要建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</w:rPr>
                        <w:t>成果的学术价值和应用价值，以及社会影响和效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</w:rPr>
                        <w:t>成果存在的不足或欠缺，尚需深入研究的问题等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firstLine="480"/>
                        <w:jc w:val="both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经费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使用情况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</w:rPr>
        <w:t>、课题组的主要阶段性成果</w:t>
      </w:r>
    </w:p>
    <w:tbl>
      <w:tblPr>
        <w:tblW w:w="975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56"/>
        <w:gridCol w:w="720"/>
        <w:gridCol w:w="1260"/>
        <w:gridCol w:w="3074"/>
      </w:tblGrid>
      <w:tr>
        <w:trPr>
          <w:trHeight w:val="4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出版社及出版时间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发表刊物及刊物年期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注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课题组的主要阶段性成果，请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课题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负责人、课题研究任务主要承担者、课题组一般成员的顺序填写。可加行、加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主要阶段性成果的重要转摘、引用和应用情况可加页说明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四、课题经费使用情况</w:t>
      </w:r>
    </w:p>
    <w:tbl>
      <w:tblPr>
        <w:tblW w:w="975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9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一）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直接费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业务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劳务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设备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二）间接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费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用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三）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剩余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单位财务部门意见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负责人（签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课题负责人</w:t>
      </w:r>
      <w:r>
        <w:rPr>
          <w:rFonts w:ascii="Times New Roman" w:hAnsi="Times New Roman" w:cs="Times New Roman" w:eastAsia="黑体"/>
          <w:color w:val="000000"/>
          <w:sz w:val="32"/>
        </w:rPr>
        <w:t>所在单位审核意见</w:t>
      </w:r>
    </w:p>
    <w:tbl>
      <w:tblPr>
        <w:tblW w:w="977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209" w:hRule="exact"/>
        </w:trPr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firstLine="5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单位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、成果鉴定意见</w:t>
      </w:r>
    </w:p>
    <w:tbl>
      <w:tblPr>
        <w:tblW w:w="97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01"/>
        <w:gridCol w:w="1703"/>
        <w:gridCol w:w="1991"/>
        <w:gridCol w:w="2290"/>
      </w:tblGrid>
      <w:tr>
        <w:trPr>
          <w:trHeight w:val="760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Times New Roman" w:hAnsi="Times New Roman" w:eastAsia="楷体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分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等级建议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出版建议</w:t>
            </w:r>
          </w:p>
        </w:tc>
      </w:tr>
      <w:tr>
        <w:trPr>
          <w:trHeight w:val="760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专家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专家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专家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专家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专家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分</w:t>
            </w:r>
          </w:p>
        </w:tc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9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分人签字：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                    </w:t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注</w:t>
      </w:r>
      <w:r>
        <w:rPr>
          <w:rFonts w:ascii="Times New Roman" w:hAnsi="Times New Roman" w:cs="Times New Roman" w:eastAsia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：附专家鉴定意见表</w:t>
      </w:r>
    </w:p>
    <w:p>
      <w:pPr>
        <w:pStyle w:val="Normal"/>
        <w:bidi w:val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自治区社科联治疆方略理论与实践研究课题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领导小组审核意见</w:t>
      </w:r>
    </w:p>
    <w:tbl>
      <w:tblPr>
        <w:tblW w:w="90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032" w:hRule="exac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83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lenovo</dc:creator>
  <dc:description/>
  <dc:language>en-US</dc:language>
  <cp:lastModifiedBy>greatwall</cp:lastModifiedBy>
  <cp:lastPrinted>2024-04-23T03:20:00Z</cp:lastPrinted>
  <dcterms:modified xsi:type="dcterms:W3CDTF">2024-04-24T11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