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tbl>
      <w:tblPr>
        <w:tblW w:w="12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2509"/>
        <w:gridCol w:w="1938"/>
        <w:gridCol w:w="1841"/>
        <w:gridCol w:w="2628"/>
        <w:gridCol w:w="2663"/>
      </w:tblGrid>
      <w:tr>
        <w:trPr>
          <w:trHeight w:val="974" w:hRule="atLeast"/>
        </w:trPr>
        <w:tc>
          <w:tcPr>
            <w:tcW w:w="12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537" w:hRule="atLeast"/>
        </w:trPr>
        <w:tc>
          <w:tcPr>
            <w:tcW w:w="12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新疆社会科学年鉴》编纂工作人员名单</w:t>
            </w:r>
          </w:p>
        </w:tc>
      </w:tr>
      <w:tr>
        <w:trPr>
          <w:trHeight w:val="650" w:hRule="atLeast"/>
        </w:trPr>
        <w:tc>
          <w:tcPr>
            <w:tcW w:w="12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报送单位（盖章）：                         报送时间：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84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及职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络人员及职务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9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98" w:gutter="283" w:header="879" w:top="1531" w:footer="1276" w:bottom="1474"/>
          <w:pgNumType w:fmt="decimal"/>
          <w:formProt w:val="false"/>
          <w:textDirection w:val="lrTb"/>
          <w:docGrid w:type="lines" w:linePitch="5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新疆社会科学年鉴》写作要求及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7"/>
          <w:sz w:val="32"/>
          <w:szCs w:val="32"/>
        </w:rPr>
      </w:pPr>
      <w:r>
        <w:rPr>
          <w:rFonts w:eastAsia="方正小标宋简体" w:cs="Times New Roman"/>
          <w:b w:val="false"/>
          <w:bCs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选题选材原则和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选题选材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面。选题选材对相应领域有较高的概全率，不轻易漏掉任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要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颖。具有鲜明的年度特点和浓郁的时代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真实、客观记述，据实而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有特色。突出反映新疆社科界和本单位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连续可比。上下年卷的基本资料要相互衔接和大致对应，同时又要反映事物的发展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题材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鉴一般着重记述年卷号上一年度发生的事情，选题选材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时间为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超出此时限的资料，如确有必要收载的，一般刊于特载、特辑、附录或作条目附属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年鉴图片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年鉴图片资料征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鉴图片要坚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实践、轻礼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基本原则，除重大活动、重要领导调研外，紧紧围绕学术交流、学术研讨、学科建设、学术奖励、社科普及宣传、社科咨询、学术年会等活动选录图片，体现社科工作开展的丰富生动的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图片资料征集要求完整、准确、内容真实，能够反映出所在社科单位特有的工作内容和工作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照片资料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本单位改革与发展的重大部署、重大举措、重大事件的照片资料；反映本单位学术交流、学术研究、社科普及、学术奖励、决策咨询等照片资料；反映本单位学科建设、科研管理、科研规划、学科研究的新成绩、新进展、新局面的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各学术团体、科研机构等单位的专业学术年会的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级党政领导、国内外专家、教授、学者视察、参加本单位重大社科活动的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照片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数量及格式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单位可精选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eastAsia="仿宋_GB2312" w:cs="Times New Roman"/>
          <w:bCs/>
          <w:sz w:val="32"/>
          <w:szCs w:val="32"/>
          <w:lang w:eastAsia="zh-CN"/>
        </w:rPr>
        <w:t>—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能代表性地反映本单位年度社科活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图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供年鉴编辑部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照片提供电子文件，</w:t>
      </w:r>
      <w:r>
        <w:rPr>
          <w:rFonts w:eastAsia="仿宋_GB2312" w:cs="Times New Roman"/>
          <w:bCs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格式，不小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所有照片必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拍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题明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图像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照片文字说明要简明扼要，讲清时间、地点、内容等。一般不超过</w:t>
      </w:r>
      <w:r>
        <w:rPr>
          <w:rFonts w:eastAsia="仿宋_GB2312" w:cs="Times New Roman"/>
          <w:bCs/>
          <w:sz w:val="32"/>
          <w:szCs w:val="32"/>
        </w:rPr>
        <w:t>3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条目设立标准、内容要素和记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社科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家</w:t>
      </w:r>
      <w:r>
        <w:rPr>
          <w:rFonts w:eastAsia="黑体" w:cs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自治区社会科学基金规划</w:t>
      </w:r>
      <w:r>
        <w:rPr>
          <w:rFonts w:eastAsia="黑体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黑体"/>
          <w:sz w:val="32"/>
          <w:szCs w:val="32"/>
        </w:rPr>
        <w:t>年立项</w:t>
      </w:r>
      <w:r>
        <w:rPr>
          <w:rFonts w:eastAsia="黑体" w:cs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结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课题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27"/>
        <w:gridCol w:w="930"/>
        <w:gridCol w:w="778"/>
        <w:gridCol w:w="722"/>
        <w:gridCol w:w="845"/>
        <w:gridCol w:w="1300"/>
        <w:gridCol w:w="1157"/>
        <w:gridCol w:w="969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完成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准号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社科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省级及国家级获奖成果均可单独设立条目（荣获国家或省部级奖项三等奖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素和记述要求：成果名称，成果形式，获奖人姓名，获奖人所在单位、职务、职称，奖项名称，奖项等级，获奖时间，奖项颁发单位名称，获奖成果要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以上要求可以单独设置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社科类研究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71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专著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经厅局级以上单位立项并在年内正式出版的学术著作，或自选课题年内公开出版的带有开创性和较大社会影响的专著，均可设条（以书名作条头词）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素及记述要求：作者及所在单位、职务职称，出版者和出版时间，字数，主要学术观点（着重介绍创新性观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71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重要党刊、党报以及</w:t>
      </w: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CSSCI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来源期刊论文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公开发表在重要党刊、党报的论文，以及</w:t>
      </w:r>
      <w:r>
        <w:rPr>
          <w:rFonts w:eastAsia="仿宋_GB2312" w:cs="Times New Roman"/>
          <w:bCs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来源期刊有创见、有较大社会影响的学术论文，可以设条（以论文标题作条头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素及记述要求：作者及作者单位、职务职称，刊物名称、发表刊期、论文基本情况，如字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学术观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论文观点以发表时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社科类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学术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自治区各社会科学研究机构、学术团体主办、协办、承办的有较大社会影响的学术活动，如理论研讨会、座谈会、论坛、讲座和涉及面较大的调研活动等，均可单独设条反映（以活动名称作条头词）。联合举办的活动，由牵头单位负责供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疆内学术交流主要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就有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疆本土热点、重点理论问题在全疆地域内召开的各类学术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国内学术交流指新疆学者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疆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加的重大学术会议，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旨发言交流的，或就全国性重大学术理论问题在新疆区域内召开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外学术交流指新疆学者受邀出国参加的各类重大学术活动，或由国际学术机构承办的在新疆区域内召开的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素及记述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间、地点，主办、协办、承办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议或活动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会人数或活动规模，收到论文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持者和发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成果和收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五）社科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各高校、党校、科研机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各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科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社科类社会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的社科普及活动，可以设条（以科普内容标题作条头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活动要点及记述要求：各组织开展的社科普及活动名称、活动主题、主办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协办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、时间、地点、形式、主要内容、社会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六）政策建议、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各教学、科研单位年度上报各级党委、政府的被采纳或者领导批注、转交执行的报告、方案、论文等成果都可以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要点及记述要求：建议的基本内容、作者，党委、政府的采纳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有党和国家领导人批示的政策建议和咨询，可全文刊发（非涉密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七）社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凡自治区社科联本年度成立的正式会员单位、党政机关成立的下属研究室、讲师团；疆内大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院校、各级党委党校（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）、科研院所、疆内出版机构、全区各级社科联等均可单独设立条目（以单位名称作条头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基本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概述、历史概述、组织机构、现任领导、主要工作、通讯地址、邮编、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八）报刊、网站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、微信公众号、融媒体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各级党委政府、科研机构、教学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管的报刊、网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微信公众号、融媒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均可单独设立条目（以报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微信公众号、融媒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称作条头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刊：刊物名称、办刊宗旨、刊物主要内容、创刊时间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、现任主编、刊物本年度基本情况、通讯地址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站：网站中英文名称、网址、主办单位、负责人、主要栏目、通讯地址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微信公众号名称、主办单位、负责人、主要栏目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讯地址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融媒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称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办单位、负责人、主要栏目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讯地址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九）社科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条件：享受政府特殊津贴人员、年度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受奖励表彰的社科专家学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治区命名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突出贡献优秀专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称号等人员可以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别条件：年内有重要著作问世；年内登上国际学术讲坛；年内成为自治区重要新闻人物；年内逝世的在新疆社会科学界有一定声望（符合社科人物设条标准基本条件）的专家学者可以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字数：</w:t>
      </w:r>
      <w:r>
        <w:rPr>
          <w:rFonts w:eastAsia="仿宋_GB2312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容要素及记述要求：所在单位，职务，职称，性别（只注明女性），出生年月，籍贯（细至省、市或县），民族（只注明少数民族）；主要学历；主要经历；主要学术成就（重点在近年来取得的成绩）；获得的主要荣誉（省部级以上）；主要社会兼职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按此顺序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十）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条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术团体换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重大社会影响的学会活动、科研活动或成果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术团体和科研机构邀请国内著名专家、学者到新疆讲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疆著名专家、学者登上国际讲坛或国内重要讲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治区领导人参加社科学术活动或视察学会工作、科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具有检索意义或存查价值的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凡具备以上条件之一者，均可供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字数：每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条</w:t>
      </w:r>
      <w:r>
        <w:rPr>
          <w:rFonts w:eastAsia="仿宋_GB2312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记述要求：以时间开头，然后用一句话或两句话表述，只提供资料梗概和追踪线索，不展开叙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文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类名称（如地名、机构名称、职务名称、事件名称等）应用当时名称，重复使用时可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叙事一律用第三人称，不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名、数字、专业术语等务必书写准确；不用含糊不清或容易产生歧义的词语，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一般情况必须写出具体时间与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字用法按国家《出版物上数字用法的规定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书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目标题加方头括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顶格起行书写，后空一格接释文。条目中的层次标题，另行空二格书写，后空一格接正文。条目与条目之间空开一行书写。落款置于文末右下方，右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释文层次较多的，分层序码书写：第一档用一、二、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第二档用（一）、（二）、（三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第三档用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/>
          <w:bCs/>
          <w:sz w:val="32"/>
          <w:szCs w:val="32"/>
        </w:rPr>
        <w:t>3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第四档用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、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、（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用文件要严格书写文件标题、发文机关名称和公文号。公文号中的年份使用六角括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﹝﹞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统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.×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来源期刊新疆作者发表论文总览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3"/>
        <w:gridCol w:w="1260"/>
        <w:gridCol w:w="1260"/>
        <w:gridCol w:w="1530"/>
        <w:gridCol w:w="1800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文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表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一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代卷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要党报、日报新疆作者发表文章总览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0"/>
        <w:gridCol w:w="1260"/>
        <w:gridCol w:w="1260"/>
        <w:gridCol w:w="1530"/>
        <w:gridCol w:w="1800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文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第一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代卷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疆社科研究单位</w:t>
      </w:r>
      <w:r>
        <w:rPr>
          <w:rFonts w:eastAsia="黑体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社会科学研究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统计表格沿用教育部下发至各大专院校的《</w:t>
      </w:r>
      <w:r>
        <w:rPr>
          <w:rFonts w:eastAsia="仿宋_GB2312" w:cs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人文、社会科学研究情况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部分条目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2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疆内大中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范文：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历史沿革】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的前身是创办于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学校。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改建为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正式成立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被国务院确定为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重点大学，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被列入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点建设高校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被确定为国家西部大开发重点建设高校。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与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学院合并组建新的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。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，学校成为新疆维吾尔自治区人民政府、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部共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机构设置】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现有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学院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研究生院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独立学院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教学研究部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教学实践中心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研究所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研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学科、专业设置】学校现有哲学、经济学、法学、文学、历史学、理学、工学、管理学、艺术学九个学科门类，涵盖了高级专门人才培养和科学研究的主要领域。现有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本科专业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国家特色专业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紧缺人才专业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博士学位授权一级学科、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博士学位授权二级学科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博士后科研流动站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硕士学位授权一级学科、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个硕士学位授权二级学科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硕士专业学位类别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国家级重点学科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国家重点（培育）学科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点建设学科群、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级重点学科、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重点（培育）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76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科学研究】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共获得各类科研项目（专项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项，资助经费继续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亿元，达到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专项）</w:t>
      </w:r>
      <w:r>
        <w:rPr>
          <w:rFonts w:ascii="Times New Roman" w:hAnsi="Times New Roman" w:cs="Times New Roman" w:eastAsia="仿宋_GB2312"/>
          <w:sz w:val="32"/>
          <w:szCs w:val="32"/>
        </w:rPr>
        <w:t>获批重大重点项目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项，其中国家科技支撑计划项目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国家自然科学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疆联合基金重点项目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国家重点基础研究发展计划专项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科技基础性工作专项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973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前期专项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、国家社科重大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获得全疆首个国家优秀青年科学基金人才项目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成果获得自治区第九届哲学社会科学奖奖励，其中获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一等奖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成果获国家民委优秀成果奖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研究咨询报告被政府直接采纳并评为优秀咨询报告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成果获得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第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届自然科学优秀成果奖。获授权专利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软件登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。资助学术著作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部。通过自治区科技厅组织的科技成果鉴定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教学科研平台】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现有各类科研平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其中，自治区级协同创新中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校级协同创新中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；省部共建重点实验室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自治区重点实验室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自治区教育厅普通本科高校重点实验室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校级重点实验室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国家级、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级实验教学示范中心；教育部工程研究中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自治区工程技术研究中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；教育部人文社会科学重点研究基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自治区高校人文社科重点研究基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校级人文社科重点研究基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；国家理科基础科学研究与教学人才培养基地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在校生人数】现有各类在校生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余人，其中全日制普通本科生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余人，全日制硕士研究生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余人，全日制博士研究生近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非全日制专业学位研究生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余人，留学生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师资队伍】学校现有专任教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中，教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副教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硕士学位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博士学位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博士生导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，硕士生导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人。有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国家级、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级教学团队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教育部创新团队（含培育）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自治区教育厅科研创新群体。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中国工程院院士，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江学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聘教授，享受国务院政府特殊津贴专家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国家有突出贡献的中青年专家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自治区级教学名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自治区优秀专家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入选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千万人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入选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世纪优秀人才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山学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聘教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、讲座教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办学条件】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分校本部、北校区、南校区三个校区，共占地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万平方米（约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亩）。固定资产总值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亿元，教学科研仪器设备总值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亿元。图书馆是中国高等教育文献保障体系（</w:t>
      </w:r>
      <w:r>
        <w:rPr>
          <w:rFonts w:eastAsia="仿宋_GB2312" w:cs="Times New Roman"/>
          <w:sz w:val="32"/>
          <w:szCs w:val="32"/>
        </w:rPr>
        <w:t>CALIS</w:t>
      </w:r>
      <w:r>
        <w:rPr>
          <w:rFonts w:ascii="Times New Roman" w:hAnsi="Times New Roman" w:cs="Times New Roman" w:eastAsia="仿宋_GB2312"/>
          <w:sz w:val="32"/>
          <w:szCs w:val="32"/>
        </w:rPr>
        <w:t>）省级中心馆，图书文献总量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万册，数字资源量</w:t>
      </w:r>
      <w:r>
        <w:rPr>
          <w:rFonts w:eastAsia="仿宋_GB2312" w:cs="Times New Roman"/>
          <w:sz w:val="32"/>
          <w:szCs w:val="32"/>
        </w:rPr>
        <w:t>XXXXGB</w:t>
      </w:r>
      <w:r>
        <w:rPr>
          <w:rFonts w:ascii="Times New Roman" w:hAnsi="Times New Roman" w:cs="Times New Roman" w:eastAsia="仿宋_GB2312"/>
          <w:sz w:val="32"/>
          <w:szCs w:val="32"/>
        </w:rPr>
        <w:t>。建成了校园网和</w:t>
      </w:r>
      <w:r>
        <w:rPr>
          <w:rFonts w:eastAsia="仿宋_GB2312" w:cs="Times New Roman"/>
          <w:sz w:val="32"/>
          <w:szCs w:val="32"/>
        </w:rPr>
        <w:t>CERNET</w:t>
      </w:r>
      <w:r>
        <w:rPr>
          <w:rFonts w:ascii="Times New Roman" w:hAnsi="Times New Roman" w:cs="Times New Roman" w:eastAsia="仿宋_GB2312"/>
          <w:sz w:val="32"/>
          <w:szCs w:val="32"/>
        </w:rPr>
        <w:t>新疆地区主节点和新疆教育区域网控制中心、乌鲁木齐教育城域网。拥有现代化的数字化图书馆和西北地区一流的多功能体育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总体发展目标】到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综合办学实力力争跨入西部高校前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位，建成在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有较强影响力高水平教学研究型大学；到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，力争把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大学建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eastAsia="仿宋_GB2312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高水平大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现任领导】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区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简述】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末有团体会员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其中新成立的县级社科联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地区属学会、协会、研究会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，核定编制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工作人员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现任领导机构是第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届委员会，有委员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常委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人，主席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副主席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组织建设】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召开第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届委员会第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次全体会议，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地区领导出席会，并做了题为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的讲话，地区社科联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主席做了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工作回报（讲话）。本次会议增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为社科联常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科普工作】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384" w:firstLine="2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学会管理】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华文仿宋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华文仿宋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华文仿宋;仿宋"/>
          <w:b/>
          <w:bCs/>
          <w:sz w:val="32"/>
          <w:szCs w:val="32"/>
          <w:lang w:val="en-US" w:eastAsia="zh-CN"/>
        </w:rPr>
        <w:t>社科类社会组织或研究基地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目设置：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简述</w:t>
      </w:r>
      <w:r>
        <w:rPr>
          <w:rFonts w:ascii="Times New Roman" w:hAnsi="Times New Roman" w:cs="Times New Roman" w:eastAsia="仿宋_GB2312"/>
          <w:sz w:val="32"/>
          <w:szCs w:val="32"/>
        </w:rPr>
        <w:t>】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建工作</w:t>
      </w:r>
      <w:r>
        <w:rPr>
          <w:rFonts w:ascii="Times New Roman" w:hAnsi="Times New Roman" w:cs="Times New Roman" w:eastAsia="仿宋_GB2312"/>
          <w:sz w:val="32"/>
          <w:szCs w:val="32"/>
        </w:rPr>
        <w:t>】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建设</w:t>
      </w:r>
      <w:r>
        <w:rPr>
          <w:rFonts w:ascii="Times New Roman" w:hAnsi="Times New Roman" w:cs="Times New Roman" w:eastAsia="仿宋_GB2312"/>
          <w:sz w:val="32"/>
          <w:szCs w:val="32"/>
        </w:rPr>
        <w:t>】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术活动</w:t>
      </w:r>
      <w:r>
        <w:rPr>
          <w:rFonts w:ascii="Times New Roman" w:hAnsi="Times New Roman" w:cs="Times New Roman" w:eastAsia="仿宋_GB2312"/>
          <w:sz w:val="32"/>
          <w:szCs w:val="32"/>
        </w:rPr>
        <w:t>】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普及</w:t>
      </w:r>
      <w:r>
        <w:rPr>
          <w:rFonts w:ascii="Times New Roman" w:hAnsi="Times New Roman" w:cs="Times New Roman" w:eastAsia="仿宋_GB2312"/>
          <w:sz w:val="32"/>
          <w:szCs w:val="32"/>
        </w:rPr>
        <w:t>】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辑出版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文：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简述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学学会认真开展党建工作，组织党员教育活动，开展组织建设工作，积极组织具有管理学学会特色的学术活动，并将宣传普及工作有机的融入到学术活动中。现任会长</w:t>
      </w: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事长</w:t>
      </w:r>
      <w:r>
        <w:rPr>
          <w:rFonts w:eastAsia="仿宋_GB2312" w:cs="Times New Roman"/>
          <w:kern w:val="0"/>
          <w:sz w:val="32"/>
          <w:szCs w:val="32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秘书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建工作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支部组织深入学习贯彻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精神，扎实推进各项党建基础工作，按计划组织党员开展学习教育活动，发挥党建工作在学会中的引领作用。党支部书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建设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，管理学学会认真开展社会组织年检工作，无换届、无事项变更情况，内部制度建设在现有基础上逐步完善，无较大变动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活动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围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术研究，举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课题申报研讨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科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邀请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和优秀的青年学者代表，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享评审和申报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普及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组织实施学习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时代中国特色社会主义思想及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精神宣讲工作。是注重发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宣传阵地的作用。二是注重宣讲团的培训工作，本年度先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召开宣讲团学习培训会，先进典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谈经验。三是充分发挥宣讲团每名成员的作用，形成宣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时代中国特色社会主义思想、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精神和社会主义核心价值观、传播正能量的氛围。具不完全统计全年宣讲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以上，涉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很受群众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辑出版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会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把政治引领，坚持正确办刊方向作为首要原则，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举旗帜、引领导向，围绕中心、服务大局，突出重点、保持特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主旨。出版了宣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先进事迹新闻媒体报道专辑，印发到各个学校、单位和一些省市延安精神研究会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作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会的内部工作简报，及时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部门和各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宣传组织报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会工作动态、介绍中国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会消息和动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283" w:header="879" w:top="2098" w:footer="1276" w:bottom="2041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1.2pt;mso-wrap-distance-left:9.05pt;mso-wrap-distance-right:0pt;mso-wrap-distance-top:0pt;mso-wrap-distance-bottom:0pt;margin-top:0pt;mso-position-vertical-relative:text;margin-left:4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1:00Z</dcterms:created>
  <dc:creator>greatwall</dc:creator>
  <dc:description/>
  <dc:language>en-US</dc:language>
  <cp:lastModifiedBy>貂蝉妹妹的潘塔Q</cp:lastModifiedBy>
  <dcterms:modified xsi:type="dcterms:W3CDTF">2024-01-23T08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8F33DEBA49A79B9F650EF6CEA2C8_13</vt:lpwstr>
  </property>
  <property fmtid="{D5CDD505-2E9C-101B-9397-08002B2CF9AE}" pid="3" name="KSOProductBuildVer">
    <vt:lpwstr>2052-12.1.0.15712</vt:lpwstr>
  </property>
</Properties>
</file>